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Sean Head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>
          <w:rFonts w:ascii="Times New Roman" w:hAnsi="Times New Roman" w:eastAsia="Times New Roman" w:cs="Times New Roman"/>
          <w:b/>
          <w:b/>
          <w:sz w:val="20"/>
          <w:szCs w:val="48"/>
        </w:rPr>
      </w:pPr>
      <w:r>
        <w:rPr>
          <w:rFonts w:eastAsia="Times New Roman" w:cs="Times New Roman" w:ascii="Times New Roman" w:hAnsi="Times New Roman"/>
          <w:b/>
          <w:sz w:val="20"/>
          <w:szCs w:val="48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>P.O. Box 125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Kalaheo, HI 96741</w:t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808)652-7901</w:t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_head@pacific.edu</w:t>
        <w:tab/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bjectiv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eeking employment as a full-time Software Engineer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ducatio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niversity of the Pacific</w:t>
        <w:tab/>
        <w:t>May 2002 - Pres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720" w:right="-360" w:hanging="36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jor: B.S. Computer Sci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720" w:right="-360" w:hanging="36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uation: May 20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720" w:right="-360" w:hanging="36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PA: 3.4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1080" w:right="-36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360" w:right="-360" w:hanging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xperienc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>General Dynamics, Advanced Information Systems</w:t>
      </w:r>
      <w:r>
        <w:rPr>
          <w:rFonts w:eastAsia="Times New Roman" w:cs="Times New Roman" w:ascii="Times New Roman" w:hAnsi="Times New Roman"/>
          <w:szCs w:val="24"/>
        </w:rPr>
        <w:tab/>
        <w:t>May 2005 - Aug 2005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Intern: Software Engine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720" w:right="-36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esigned and implemented GUI components in C++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720" w:right="-36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orked in Red Hat Linux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360" w:right="-360" w:hanging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University of the Pacific</w:t>
      </w: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 xml:space="preserve"> Oct 2003 - May 200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/>
      </w:pPr>
      <w:r>
        <w:rPr>
          <w:rFonts w:eastAsia="Times New Roman" w:cs="Times New Roman" w:ascii="Times New Roman" w:hAnsi="Times New Roman"/>
          <w:i/>
          <w:szCs w:val="24"/>
        </w:rPr>
        <w:t>Teachers Assistant: Computer Networking and Network Securi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720" w:right="-36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ssisted in developing and implementing lab assignments for student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720" w:right="-360" w:hanging="360"/>
        <w:rPr/>
      </w:pPr>
      <w:r>
        <w:rPr>
          <w:rFonts w:eastAsia="Times New Roman" w:cs="Times New Roman" w:ascii="Times New Roman" w:hAnsi="Times New Roman"/>
          <w:szCs w:val="24"/>
        </w:rPr>
        <w:t>Researched tools and techniques of computer secur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720" w:right="-36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nsured that networking equipment and computers performed properly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360" w:right="-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Digital System Resources Hawaii</w:t>
      </w:r>
      <w:r>
        <w:rPr>
          <w:rFonts w:eastAsia="Times New Roman" w:cs="Times New Roman" w:ascii="Times New Roman" w:hAnsi="Times New Roman"/>
          <w:szCs w:val="24"/>
        </w:rPr>
        <w:tab/>
        <w:t>Jun 2003 - Aug 200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Intern: Software Engine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720" w:right="-36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ogrammed using X windows and OpenGL in C++ to create GUI componen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720" w:right="-36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searched and applied mathematical transforms to render 3D graphic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720" w:right="-360" w:hanging="360"/>
        <w:rPr/>
      </w:pPr>
      <w:r>
        <w:rPr>
          <w:rFonts w:eastAsia="Times New Roman" w:cs="Times New Roman" w:ascii="Times New Roman" w:hAnsi="Times New Roman"/>
          <w:szCs w:val="24"/>
        </w:rPr>
        <w:t>Learned and applied XML in C++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360" w:right="-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Office of Naval Research</w:t>
      </w:r>
      <w:r>
        <w:rPr>
          <w:rFonts w:eastAsia="Times New Roman" w:cs="Times New Roman" w:ascii="Times New Roman" w:hAnsi="Times New Roman"/>
          <w:szCs w:val="24"/>
        </w:rPr>
        <w:tab/>
        <w:t>Jun 2002 - Jul 200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Inter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720" w:right="-36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ssembled and tested cables; discovered how to automate testing procedure and later taught procedure to laboratory personne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  <w:tab w:val="left" w:pos="6480" w:leader="none"/>
        </w:tabs>
        <w:autoSpaceDE w:val="false"/>
        <w:ind w:left="720" w:right="-36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ogrammed in Java and C++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autoSpaceDE w:val="false"/>
        <w:ind w:right="-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kill Summa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>Strong programming skills in C++, Java and C# for a variety of applic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>Experience in Perl, Python, Visual Basic and others for various task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nderstanding of Windows and Unix operating system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xperience in various software applications including MS Word and Power Poin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ctiviti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ACM </w:t>
      </w:r>
      <w:r>
        <w:rPr>
          <w:rFonts w:cs="Times New Roman" w:ascii="Times New Roman" w:hAnsi="Times New Roman"/>
          <w:color w:val="000000"/>
          <w:szCs w:val="24"/>
        </w:rPr>
        <w:t>International Collegiate Programming Contest participant 2004</w:t>
      </w:r>
    </w:p>
    <w:sectPr>
      <w:type w:val="continuous"/>
      <w:pgSz w:w="12240" w:h="15840"/>
      <w:pgMar w:left="1800" w:right="1800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aligntext">
    <w:name w:val="rightaligntext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10:00Z</dcterms:created>
  <dc:creator>Stan Head</dc:creator>
  <dc:description/>
  <cp:keywords/>
  <dc:language>en-US</dc:language>
  <cp:lastModifiedBy>CSLab08</cp:lastModifiedBy>
  <cp:lastPrinted>2005-09-14T23:44:00Z</cp:lastPrinted>
  <dcterms:modified xsi:type="dcterms:W3CDTF">2005-09-20T04:37:00Z</dcterms:modified>
  <cp:revision>49</cp:revision>
  <dc:subject/>
  <dc:title>The Truth About Saturated Fat</dc:title>
</cp:coreProperties>
</file>